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 T H L E T E S    P R O F I L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t name, first name(s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 / Countr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nam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tow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io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bb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 Trampoline (year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Inter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266.15pt;width:460.8pt;height:43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64361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Vladimír Zeman</dc:creator>
  <dc:description/>
  <dc:language>en-US</dc:language>
  <cp:lastModifiedBy>Vladimír Zeman</cp:lastModifiedBy>
  <cp:lastPrinted>2007-09-05T02:23:00Z</cp:lastPrinted>
  <dcterms:modified xsi:type="dcterms:W3CDTF">2007-09-05T00:30:00Z</dcterms:modified>
  <cp:revision>2</cp:revision>
  <dc:subject/>
  <dc:title>A T H L E T E S    P R O F I L E</dc:title>
</cp:coreProperties>
</file>